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SCOTT COUNTY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Indiana, that in advertising and adopting its 2016 budgets, property tax levies, and property tax rates, the County erroneously omitted a property tax levy and property tax rate for its Cumulative Building Fund. The County hereby notifies taxpayers that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n January 11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</w:rPr>
                          <w:t>th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2016, at_11:30 a.m. local time, the County Council will meet at 1 E. McClain Ave. Suite 130, Scottsburg, IN  4717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to adopt the following 2016 tax levy and tax rate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Fund                             Levy          Rate  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Cumulative Building   $25,000      $0.03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3:00Z</dcterms:created>
  <dc:creator>mduffy</dc:creator>
  <dc:description/>
  <dc:language>en-US</dc:language>
  <cp:lastModifiedBy>Teresa Vannarsdall</cp:lastModifiedBy>
  <dcterms:modified xsi:type="dcterms:W3CDTF">2016-01-07T14:13:00Z</dcterms:modified>
  <cp:revision>2</cp:revision>
  <dc:subject/>
  <dc:title/>
</cp:coreProperties>
</file>